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7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Молодежное общение в США, 2007 г. (11 ч. 51 мин)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94055" cy="783590"/>
                  <wp:effectExtent l="0" t="0" r="0" b="0"/>
                  <wp:docPr id="1" name="j0310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10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3]  О свободе от греха</w:t>
              <w:tab/>
              <w:tab/>
              <w:tab/>
              <w:tab/>
              <w:tab/>
              <w:t>15:45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8]  Классер Р.Д. – Сокровище скрытое на поле</w:t>
              <w:tab/>
              <w:tab/>
              <w:t>32:28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2]  Крекер Я.К. – Завтра не в нашей власти</w:t>
              <w:tab/>
              <w:tab/>
              <w:tab/>
              <w:t>62:34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5]  Проповедь – Свобода зависимости от Бога</w:t>
              <w:tab/>
              <w:tab/>
              <w:t>16:59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7]  Абрам из ФРГ – Свидетельство об обращении</w:t>
              <w:tab/>
              <w:tab/>
              <w:t>26:59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9]  Свид-во бывшего наркомана</w:t>
              <w:tab/>
              <w:tab/>
              <w:tab/>
              <w:tab/>
              <w:t>21:37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22]  Слайды о работе среди наркоманов</w:t>
              <w:tab/>
              <w:tab/>
              <w:tab/>
              <w:t>18:02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24]  Проповедь – Свобода на благо ближнему</w:t>
              <w:tab/>
              <w:tab/>
              <w:tab/>
              <w:t>11:4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lang w:val="en-US" w:eastAsia="en-US"/>
              </w:rPr>
              <w:t>[26]  Проповедь – Выбор профессии</w:t>
              <w:tab/>
              <w:tab/>
              <w:tab/>
              <w:tab/>
              <w:t>19:46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29]  Ответы (Диалог с Богом)</w:t>
              <w:tab/>
              <w:tab/>
              <w:tab/>
              <w:tab/>
              <w:tab/>
              <w:t>19:49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31]  Абрам из ФРГ – Свид-во о духовной жизни</w:t>
              <w:tab/>
              <w:tab/>
              <w:t>15:12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32]  Костюченко Г.В. – Жизнь по Духу</w:t>
              <w:tab/>
              <w:tab/>
              <w:tab/>
              <w:t>34:06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35]  Антонюк Н.С. – Второе обрезание</w:t>
              <w:tab/>
              <w:tab/>
              <w:tab/>
              <w:t>32:51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36]  Проповедь – Имеющий Сына Божия имеет жизнь</w:t>
              <w:tab/>
              <w:tab/>
              <w:t>82:55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38]  Бен – Благовещение</w:t>
              <w:tab/>
              <w:tab/>
              <w:tab/>
              <w:tab/>
              <w:tab/>
              <w:t>15:25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44]  Костюченко – Радость для старшего сына</w:t>
              <w:tab/>
              <w:tab/>
              <w:tab/>
              <w:t>25:12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51]  Пушков Е.Н. – Призывное слово</w:t>
              <w:tab/>
              <w:tab/>
              <w:tab/>
              <w:tab/>
              <w:t>43:43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R.Alex</cp:lastModifiedBy>
  <cp:lastPrinted>2008-01-10T04:07:00Z</cp:lastPrinted>
  <dcterms:modified xsi:type="dcterms:W3CDTF">2010-06-12T13:22:00Z</dcterms:modified>
  <cp:revision>16</cp:revision>
  <dc:subject/>
  <dc:title>Мир вам – 2000 г</dc:title>
</cp:coreProperties>
</file>